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KARTA ZDROWIA UCZESTNIKA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XII obóz szkoleniowo - sportowy  w Żywcu</w:t>
      </w:r>
    </w:p>
    <w:p>
      <w:pPr>
        <w:pStyle w:val="Heading1"/>
        <w:ind w:left="142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ind w:left="142" w:hanging="0"/>
        <w:rPr>
          <w:sz w:val="22"/>
          <w:szCs w:val="22"/>
        </w:rPr>
      </w:pPr>
      <w:r>
        <w:rPr>
          <w:sz w:val="22"/>
          <w:szCs w:val="22"/>
        </w:rPr>
        <w:t>DANE OSOBOWE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1. Imię i nazwisko uczestnika obozu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 PESEL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3. Adres zamieszkania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4. Telefon..............................................................</w:t>
      </w:r>
      <w:r>
        <w:rPr>
          <w:sz w:val="22"/>
          <w:szCs w:val="22"/>
          <w:lang w:val="de-DE"/>
        </w:rPr>
        <w:t>5. E-mail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6. Adres rodziców (opiekunów) w czasie pobytu w placówce wypoczynku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tel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INFORMACJE O STANIE ZDROWIA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1.Stopień i przyczyna niepełnosprawności:……………………………………………………………………………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 Dolegliwości i objawy:</w:t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dlenia                                                  TAK/NIE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ki duszności                                           TAK/NIE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ste bóle głowy                                     TAK/NIE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lekły kaszel                                       TAK/NIE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rzenia równowagi                              TAK/NIE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ie męczenie się                                  TAK/NIE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ste wymioty                                         TAK/NIE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e bóle brzucha                                     TAK/NIE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wotoki z nosa                                        TAK/NIE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le stawów                                                TAK/NIE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gawki z utratą przytomności                TAK/NIE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: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3. Czy w ostatnim roku osoba była w szpitalu: tak, nie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ać powód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4. Na jakie pokarmy i leki osoba  jest uczulona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5. Inne uwagi o stanie zdrowia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am że, podałem/am wszystkie znane mi informacje o moim stanie zdrowia, które mogą mieć znaczenie w związku z moim uczestnictwem w obozie żeglarskim w Żywcu w okresie od 7.08.2022 do 20.08.2022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...............................................                            </w:t>
        <w:tab/>
        <w:tab/>
        <w:tab/>
        <w:tab/>
        <w:t xml:space="preserve">    ....................................................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, data)                                                                                                        podpis uczestnika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42" w:hanging="0"/>
        <w:rPr>
          <w:sz w:val="22"/>
          <w:szCs w:val="22"/>
        </w:rPr>
      </w:pPr>
      <w:r>
        <w:rPr>
          <w:sz w:val="22"/>
          <w:szCs w:val="22"/>
        </w:rPr>
        <w:t>OPINIA LEKARZA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Po zbadaniu osoby stwierdzam , że Pan/Pani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oże być uczestnikiem obozu żeglarskiego w Żywcu w terminie od 7.08.2022 do 20.08.2022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                                                                          ………………………………….  (miejscowość data)                                                                                                           (podpis i pieczęć lekarz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2">
    <w:name w:val="styl52"/>
    <w:basedOn w:val="Normal"/>
    <w:qFormat/>
    <w:pPr>
      <w:spacing w:before="280" w:after="280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1:00Z</dcterms:created>
  <dc:creator>Kasia Kutek Sładek</dc:creator>
  <dc:description/>
  <cp:keywords/>
  <dc:language>en-US</dc:language>
  <cp:lastModifiedBy>Angelika Kopeć</cp:lastModifiedBy>
  <cp:lastPrinted>2010-10-20T06:53:00Z</cp:lastPrinted>
  <dcterms:modified xsi:type="dcterms:W3CDTF">2022-05-30T08:25:00Z</dcterms:modified>
  <cp:revision>4</cp:revision>
  <dc:subject/>
  <dc:title/>
</cp:coreProperties>
</file>