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RTA ZDROWIA UCZESTNI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>XIII obóz szkoleniowo - sportowy  w Żywcu</w:t>
      </w:r>
    </w:p>
    <w:p>
      <w:pPr>
        <w:pStyle w:val="Heading1"/>
        <w:ind w:left="142" w:hanging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OBOWE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ię i nazwisko uczestnika obozu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ahoma" w:ascii="Tahoma" w:hAnsi="Tahoma"/>
          <w:sz w:val="22"/>
          <w:szCs w:val="22"/>
        </w:rPr>
        <w:t>2. PESEL............................................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ahoma" w:ascii="Tahoma" w:hAnsi="Tahoma"/>
          <w:sz w:val="22"/>
          <w:szCs w:val="22"/>
        </w:rPr>
        <w:t>3. Adres zamieszkania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elefon..................................</w:t>
      </w:r>
      <w:r>
        <w:rPr>
          <w:rFonts w:cs="Tahoma" w:ascii="Tahoma" w:hAnsi="Tahoma"/>
          <w:sz w:val="22"/>
          <w:szCs w:val="22"/>
          <w:lang w:val="de-DE"/>
        </w:rPr>
        <w:t>5. E-mail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soba do kontaktu w razie potrzeby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ahoma" w:ascii="Tahoma" w:hAnsi="Tahoma"/>
          <w:sz w:val="22"/>
          <w:szCs w:val="22"/>
        </w:rPr>
        <w:t>tel: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O STANIE ZDROWIA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Stopień i przyczyna niepełnosprawności:……………………………………………………………………………..</w:t>
      </w:r>
    </w:p>
    <w:p>
      <w:pPr>
        <w:pStyle w:val="Normal"/>
        <w:ind w:left="142" w:hanging="0"/>
        <w:rPr/>
      </w:pPr>
      <w:r>
        <w:rPr/>
        <w:t>2. Dolegliwości i objawy:</w:t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mdlenia             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ki duszności      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ste bóle głowy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wlekły kaszel  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burzenia równowagi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ybkie męczenie się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ste wymioty    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ste bóle brzucha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rwotoki z nosa   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óle stawów           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gawki z utratą przytomności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otrzebne skreślić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zy w ostatnim roku osoba była w szpitalu: tak, nie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ć powód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a jakie pokarmy i leki osoba  jest uczulona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>5. Inne uwagi o stanie zdrowia 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 że, podałem/am wszystkie znane mi informacje o moim stanie zdrowia, które mogą mieć znaczenie w związku z moim uczestnictwem w obozie żeglarskim w Żywcu w okresie od 6.08.2023 do 19.08.2023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                                            ....................................................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miejscowość, data)                                                                         podpis uczestnik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A LEKARZA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zbadaniu osoby stwierdzam , że Pan/Pani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że być uczestnikiem obozu żeglarskiego w Żywcu w terminie od 6.08.2023 do 19.08.202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                                                        ………………………………….  (miejscowość data)                                                                                  (podpis i pieczęć lekarz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2">
    <w:name w:val="styl52"/>
    <w:basedOn w:val="Normal"/>
    <w:qFormat/>
    <w:pPr>
      <w:spacing w:before="280" w:after="280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7:00Z</dcterms:created>
  <dc:creator>Kasia Kutek Sładek</dc:creator>
  <dc:description/>
  <cp:keywords/>
  <dc:language>en-US</dc:language>
  <cp:lastModifiedBy>Angelika Kopeć</cp:lastModifiedBy>
  <cp:lastPrinted>2010-10-20T06:53:00Z</cp:lastPrinted>
  <dcterms:modified xsi:type="dcterms:W3CDTF">2023-03-22T10:56:00Z</dcterms:modified>
  <cp:revision>5</cp:revision>
  <dc:subject/>
  <dc:title/>
</cp:coreProperties>
</file>